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i/>
          <w:smallCaps/>
          <w:sz w:val="20"/>
          <w:szCs w:val="20"/>
        </w:rPr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Legislative &amp; Executive Committee</w:t>
      </w:r>
    </w:p>
    <w:p>
      <w:pPr>
        <w:pStyle w:val="Normal"/>
        <w:ind w:left="-90" w:hanging="0"/>
        <w:jc w:val="center"/>
        <w:rPr/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Fred Mills, Chair</w:t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Thursday, August 8, 2013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Chairman Miller called the meeting of the Ohio Constitutional Modernization Commission, Legislative and Executive Committee to order at 9:05 A.M. A quorum was present. The minutes from the previous meeting were read and approv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Chairman introduced Ann Henkener of the League of Woman Voters of Ohio to present testimony regarding redistricting in Ohio and the effects of gerrymandering. Ms. Henkener argued for a set of standards that would result in competitive districts and fair representa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Ohio State University Professor Emeritus, Richard Gunther, also gave testimony regarding gerrymandering and the benefits of competitive distric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oth presenters agreed that Ohio’s districts should be representative of its population, stating that because of equal opportunity gerrymandering, districts in Ohio were not being fairly represen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presentative Sykes offered an outline of his plan which included a competition decided  by a mathematical process. This competition would be open to the public. Representative Sykes closed by saying that any plan should be chosen by a unanimous vo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th no further business before the committee, Chairman Mills adjourned at approximately 10:2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6:00Z</dcterms:created>
  <dc:creator>mellinge</dc:creator>
  <dc:description/>
  <dc:language>en-US</dc:language>
  <cp:lastModifiedBy>Krick, Andrew</cp:lastModifiedBy>
  <cp:lastPrinted>2013-07-11T15:34:00Z</cp:lastPrinted>
  <dcterms:modified xsi:type="dcterms:W3CDTF">2013-09-05T15:26:00Z</dcterms:modified>
  <cp:revision>2</cp:revision>
  <dc:subject/>
  <dc:title>The Ohio Senate</dc:title>
</cp:coreProperties>
</file>